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Sehr geehrter Herr Staatssekretär Ferlemann,  </w:t>
      </w:r>
    </w:p>
    <w:p>
      <w:pPr>
        <w:pStyle w:val="Normal"/>
        <w:rPr>
          <w:sz w:val="20"/>
          <w:szCs w:val="20"/>
        </w:rPr>
      </w:pPr>
      <w:r>
        <w:rPr>
          <w:sz w:val="20"/>
          <w:szCs w:val="20"/>
        </w:rPr>
        <w:t xml:space="preserve"> </w:t>
      </w:r>
    </w:p>
    <w:p>
      <w:pPr>
        <w:pStyle w:val="Normal"/>
        <w:rPr/>
      </w:pPr>
      <w:r>
        <w:rPr>
          <w:sz w:val="20"/>
          <w:szCs w:val="20"/>
        </w:rPr>
        <w:t>Ihre Presseerklärung vom 24. Februar 2010 zum Ausbau der Kleinmachnower Schleuse nehmen wir nicht unwidersprochen zur Kenntnis. Sie sprechen die Bürgerinitiativen und Naturschutzverbände direkt an und beschuldigen sie, umweltschädliche Vorstellungen entwickelt zu haben. Ferner fordern Sie Bürgerinitiativen und Naturschutzverbände auf, von ihren Vorstellungen Abstand zu nehmen und endlich zur Vernunft zurückzukehren.</w:t>
      </w:r>
    </w:p>
    <w:p>
      <w:pPr>
        <w:pStyle w:val="Normal"/>
        <w:rPr>
          <w:sz w:val="20"/>
          <w:szCs w:val="20"/>
        </w:rPr>
      </w:pPr>
      <w:r>
        <w:rPr>
          <w:sz w:val="20"/>
          <w:szCs w:val="20"/>
        </w:rPr>
        <w:t xml:space="preserve"> </w:t>
      </w:r>
    </w:p>
    <w:p>
      <w:pPr>
        <w:pStyle w:val="Normal"/>
        <w:rPr/>
      </w:pPr>
      <w:r>
        <w:rPr>
          <w:sz w:val="20"/>
          <w:szCs w:val="20"/>
        </w:rPr>
        <w:t xml:space="preserve">Ihre Äußerungen zeugen davon, dass Sie sich offensichtlich immer noch nicht mit den Argumenten der Bürgerinitiativen und Umweltverbände auseinandergesetzt haben, was wir sehr bedauern. Die Informationen der Bürgerinitiativen und Naturschutzverbände sind Grundlage des Planfeststellungsbeschlusses: Bei einem Bau der 190m-Schleuse und der zugehörigen Vorhafenanlagen werden große Teile des Waldes am Seeufer mit seinem Altbaumbestand abgebaggert.  </w:t>
      </w:r>
    </w:p>
    <w:p>
      <w:pPr>
        <w:pStyle w:val="Normal"/>
        <w:rPr>
          <w:sz w:val="20"/>
          <w:szCs w:val="20"/>
        </w:rPr>
      </w:pPr>
      <w:r>
        <w:rPr>
          <w:sz w:val="20"/>
          <w:szCs w:val="20"/>
        </w:rPr>
        <w:t xml:space="preserve"> </w:t>
      </w:r>
    </w:p>
    <w:p>
      <w:pPr>
        <w:pStyle w:val="Normal"/>
        <w:rPr>
          <w:sz w:val="20"/>
          <w:szCs w:val="20"/>
        </w:rPr>
      </w:pPr>
      <w:r>
        <w:rPr>
          <w:sz w:val="20"/>
          <w:szCs w:val="20"/>
        </w:rPr>
        <w:t xml:space="preserve">Bevor man engagierten Mitbürgern vorwirft, sie würden unvernünftige Vorstellungen vertreten, sollte man sich mit deren Vorstellungen inhaltlich auseinander gesetzt haben. Wir fordern Sie deshalb auf, sich mit der vorliegenden Ausarbeitung des Positionspapiers von BUND und Bürgerinitiative zu einer alternativen, ökologisch und ökonomisch sinnvolleren 115m-Schleuse zu beschäftigen. Diese kürzere 115m-Schleuse steht im Einklang mit den maßgeblichen Richtlinien zur Gestaltung von Schleusenhäfen und erfordert nur sehr geringe Uferabgrabungen. Die Eingriffe in Natur und Landschaft werden wesentlich stärker minimiert als bei der 190 m Variante. Sie werden feststellen, dass dies die wesentlich umweltverträglichere Alternative ist als die von Ihrer Verwaltung vorgeschlagene Variante und die 190m-Schleuse keinesfalls die ökologisch sinnvollste Lösung darstellt! Der Vorschlag liegt Ihrem Ministerium vor. Sie ist im Internet abrufbar unter </w:t>
      </w:r>
      <w:hyperlink r:id="rId2">
        <w:r>
          <w:rPr>
            <w:rStyle w:val="InternetLink"/>
            <w:sz w:val="20"/>
            <w:szCs w:val="20"/>
          </w:rPr>
          <w:t>http://www.schleusenprotest.de/resources/Position_Kleinmachnower+Schleuse.pdf</w:t>
        </w:r>
      </w:hyperlink>
    </w:p>
    <w:p>
      <w:pPr>
        <w:pStyle w:val="Normal"/>
        <w:rPr>
          <w:sz w:val="20"/>
          <w:szCs w:val="20"/>
        </w:rPr>
      </w:pPr>
      <w:r>
        <w:rPr>
          <w:sz w:val="20"/>
          <w:szCs w:val="20"/>
        </w:rPr>
        <w:t xml:space="preserve">Eine Zusammenfassung und Kurzversion mit den Kernaussagen finden Sie unter </w:t>
      </w:r>
      <w:hyperlink r:id="rId3">
        <w:r>
          <w:rPr>
            <w:rStyle w:val="InternetLink"/>
            <w:sz w:val="20"/>
            <w:szCs w:val="20"/>
          </w:rPr>
          <w:t>http://www.schleusenprotest.de/resources/Pressekonferenz.pdf</w:t>
        </w:r>
      </w:hyperlink>
    </w:p>
    <w:p>
      <w:pPr>
        <w:pStyle w:val="Normal"/>
        <w:rPr>
          <w:sz w:val="20"/>
          <w:szCs w:val="20"/>
        </w:rPr>
      </w:pPr>
      <w:r>
        <w:rPr>
          <w:sz w:val="20"/>
          <w:szCs w:val="20"/>
        </w:rPr>
      </w:r>
    </w:p>
    <w:p>
      <w:pPr>
        <w:pStyle w:val="Normal"/>
        <w:rPr/>
      </w:pPr>
      <w:r>
        <w:rPr>
          <w:sz w:val="20"/>
          <w:szCs w:val="20"/>
        </w:rPr>
        <w:t xml:space="preserve">Weiter schreiben Sie, die Entscheidung zugunsten der 190m-Schleuse sei von den Gemeinden, der Bürgerinitiative und den Naturschutzverbänden akzeptiert und auf Klagen verzichtet  worden. Aufgrund der gegebenen Grundstücksverhältnisse war und ist eine Klage durch die Gemeinde nicht möglich. Zudem liegen dem Petitionsausschuss des Bundes seit Jahren mehrere Petitionen der Bürger vor Ort in dieser Sache vor, die sämtlich bislang inhaltlich unbeantwortet blieben! </w:t>
      </w:r>
    </w:p>
    <w:p>
      <w:pPr>
        <w:pStyle w:val="Normal"/>
        <w:rPr>
          <w:sz w:val="20"/>
          <w:szCs w:val="20"/>
        </w:rPr>
      </w:pPr>
      <w:r>
        <w:rPr>
          <w:sz w:val="20"/>
          <w:szCs w:val="20"/>
        </w:rPr>
      </w:r>
    </w:p>
    <w:p>
      <w:pPr>
        <w:pStyle w:val="Normal"/>
        <w:rPr/>
      </w:pPr>
      <w:r>
        <w:rPr>
          <w:sz w:val="20"/>
          <w:szCs w:val="20"/>
        </w:rPr>
        <w:t>Ihr Schreiben hat uns angeregt, den Kampf um eine ökologisch und ökonomisch vernünftige Lösung mit allen Mitteln verstärkt fort zu setzen, denn wir wissen, dass breite Bevölkerungsschichten der Region</w:t>
      </w:r>
    </w:p>
    <w:p>
      <w:pPr>
        <w:pStyle w:val="Normal"/>
        <w:rPr>
          <w:sz w:val="20"/>
          <w:szCs w:val="20"/>
        </w:rPr>
      </w:pPr>
      <w:r>
        <w:rPr>
          <w:sz w:val="20"/>
          <w:szCs w:val="20"/>
        </w:rPr>
        <w:t xml:space="preserve">hinter unseren Forderungen stehen. </w:t>
      </w:r>
    </w:p>
    <w:p>
      <w:pPr>
        <w:pStyle w:val="Normal"/>
        <w:rPr>
          <w:sz w:val="20"/>
          <w:szCs w:val="20"/>
        </w:rPr>
      </w:pPr>
      <w:r>
        <w:rPr>
          <w:sz w:val="20"/>
          <w:szCs w:val="20"/>
        </w:rPr>
        <w:t xml:space="preserve"> </w:t>
      </w:r>
    </w:p>
    <w:p>
      <w:pPr>
        <w:pStyle w:val="Normal"/>
        <w:rPr>
          <w:sz w:val="20"/>
          <w:szCs w:val="20"/>
        </w:rPr>
      </w:pPr>
      <w:r>
        <w:rPr>
          <w:sz w:val="20"/>
          <w:szCs w:val="20"/>
        </w:rPr>
        <w:t>Mit freundlichen Grüßen,</w:t>
      </w:r>
    </w:p>
    <w:p>
      <w:pPr>
        <w:pStyle w:val="Normal"/>
        <w:rPr>
          <w:sz w:val="20"/>
          <w:szCs w:val="20"/>
        </w:rPr>
      </w:pPr>
      <w:r>
        <w:rPr>
          <w:sz w:val="20"/>
          <w:szCs w:val="20"/>
        </w:rPr>
        <w:t xml:space="preserve">Ausbaugegner ____________ </w:t>
      </w:r>
    </w:p>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leusenprotest.de/resources/Position_Kleinmachnower+Schleuse.pdf" TargetMode="External"/><Relationship Id="rId3" Type="http://schemas.openxmlformats.org/officeDocument/2006/relationships/hyperlink" Target="http://www.schleusenprotest.de/resources/Pressekonferenz.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07:00Z</dcterms:created>
  <dc:creator>BUND_PC</dc:creator>
  <dc:description/>
  <dc:language>en-US</dc:language>
  <cp:lastModifiedBy>Ursula Theiler</cp:lastModifiedBy>
  <dcterms:modified xsi:type="dcterms:W3CDTF">2010-03-17T14:13:00Z</dcterms:modified>
  <cp:revision>3</cp:revision>
  <dc:subject/>
  <dc:title>Sehr geehrter Herr Staatssekretär Ferlemann,  </dc:title>
</cp:coreProperties>
</file>